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1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5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9 » января 2019 г. № 29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 по 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Выдача разрешения</w:t>
      </w:r>
      <w:r>
        <w:rPr>
          <w:b/>
          <w:bCs/>
          <w:sz w:val="28"/>
          <w:szCs w:val="28"/>
        </w:rPr>
        <w:t xml:space="preserve"> на ввод объекта в эксплуатацию», утвержденный постановлением  администрации муниципального образования «Городское поселение Звенигово» от 03.07.2017 года № 302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В связи с  получением экспертного заключения № 19/06 Министерства внутренней политики, развития местного самоуправления и юстиции Республики Марий Эл от 24.01.2019 г. и необходимостью приведения муниципального правового акта в соответствии с Федеральным законом от  27.07.2010 № 210-ФЗ «</w:t>
      </w:r>
      <w:r>
        <w:rPr/>
        <w:t>Об организации предоставления государственных и муниципальных услуг</w:t>
      </w:r>
      <w:r>
        <w:rPr>
          <w:szCs w:val="28"/>
        </w:rPr>
        <w:t>», Постановлением Правительства Российской Федерации от 13.06.2018 № 676 «О внесении изменений в некоторые законодательные акты Правительства Российской Федерации в связи с оптимизацией порядка разработки и утверждения административных регламентов», руководствуясь п. 5.1. Положения об Администрации муниципального образования  «Городское поселение Звенигово», - Звениговская городская администрация,-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rPr>
          <w:sz w:val="16"/>
          <w:szCs w:val="16"/>
        </w:rPr>
      </w:pPr>
      <w:r>
        <w:rPr>
          <w:b/>
          <w:szCs w:val="28"/>
        </w:rPr>
        <w:t xml:space="preserve">             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остановляет: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административный регламент по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ыдача разрешения</w:t>
      </w:r>
      <w:r>
        <w:rPr>
          <w:bCs/>
          <w:sz w:val="28"/>
          <w:szCs w:val="28"/>
        </w:rPr>
        <w:t xml:space="preserve"> на ввод объекта в эксплуатацию», утвержденный постановлением администрации муниципального образования «Городское поселение Звенигово» от 03.07.2017 года № 302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ункт 2.10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0. 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.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2.15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15. Основаниями для отказа в выдаче разрешения на ввод объекта </w:t>
        <w:br/>
        <w:t>в эксплуатацию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ами 2.10, 2.11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9">
        <w:r>
          <w:rPr>
            <w:rStyle w:val="InternetLink"/>
            <w:sz w:val="28"/>
            <w:szCs w:val="28"/>
          </w:rPr>
          <w:t>пунктом 9 части 7 статьи 51</w:t>
        </w:r>
      </w:hyperlink>
      <w:r>
        <w:rPr>
          <w:sz w:val="28"/>
          <w:szCs w:val="28"/>
        </w:rPr>
        <w:t xml:space="preserve"> настояще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пункта 3.1. главы 3 и Приложение 2 к Административному регламенту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«Городское поселение Звенигово» от 04.10.2018 г. № 269 «О внесении изменений в постановление от 03.07.2017 года № 302 «Об утверждении административного регламента по предоставлению муниципальной услуги «Выдача разрешения на ввод объекта в эксплуатацию»»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Королеву Н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pacing w:val="3"/>
          <w:sz w:val="28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 w:val="28"/>
          <w:szCs w:val="28"/>
        </w:rPr>
        <w:t>.</w:t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Т.А.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Королева Н.М.,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8(82645) 7-17-79</w:t>
      </w:r>
    </w:p>
    <w:sectPr>
      <w:footerReference w:type="default" r:id="rId10"/>
      <w:footerReference w:type="first" r:id="rId11"/>
      <w:type w:val="nextPage"/>
      <w:pgSz w:w="11906" w:h="16838"/>
      <w:pgMar w:left="1800" w:right="707" w:gutter="0" w:header="0" w:top="70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consultantplus://offline/ref=396C009C5F844CFE91434FB5E38332912B54B200EAE59D15639D6550EA2AD7D1BC51E3454EA13D52BD55CBBB6962F0AC0411A746D6t967M" TargetMode="External"/><Relationship Id="rId5" Type="http://schemas.openxmlformats.org/officeDocument/2006/relationships/hyperlink" Target="consultantplus://offline/ref=396C009C5F844CFE91434FB5E38332912B54B200EAE59D15639D6550EA2AD7D1BC51E3404AA33D52BD55CBBB6962F0AC0411A746D6t967M" TargetMode="External"/><Relationship Id="rId6" Type="http://schemas.openxmlformats.org/officeDocument/2006/relationships/hyperlink" Target="consultantplus://offline/ref=396C009C5F844CFE91434FB5E38332912A55B502EEE19D15639D6550EA2AD7D1BC51E34549A03707E91ACAE72F3FE3AE0D11A547C99C4B95t96BM" TargetMode="External"/><Relationship Id="rId7" Type="http://schemas.openxmlformats.org/officeDocument/2006/relationships/hyperlink" Target="consultantplus://offline/ref=396C009C5F844CFE91434FB5E38332912B54B702E9E59D15639D6550EA2AD7D1AE51BB494BA82806ED0F9CB66At663M" TargetMode="External"/><Relationship Id="rId8" Type="http://schemas.openxmlformats.org/officeDocument/2006/relationships/hyperlink" Target="consultantplus://offline/ref=396C009C5F844CFE91434FB5E38332912B54B204E8E29D15639D6550EA2AD7D1AE51BB494BA82806ED0F9CB66At663M" TargetMode="External"/><Relationship Id="rId9" Type="http://schemas.openxmlformats.org/officeDocument/2006/relationships/hyperlink" Target="consultantplus://offline/ref=BD24B6F86AC7B5848F107178DD46917CC082429CACFF7E9108FF8ED3D8B4695EF7CFBA090A88CF17D04B323560DFC811045F85F83B2Bp3FB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9:00Z</dcterms:created>
  <dc:creator>Ejov</dc:creator>
  <dc:description/>
  <cp:keywords/>
  <dc:language>en-US</dc:language>
  <cp:lastModifiedBy>User</cp:lastModifiedBy>
  <cp:lastPrinted>2019-01-29T11:10:00Z</cp:lastPrinted>
  <dcterms:modified xsi:type="dcterms:W3CDTF">2019-01-29T08:11:00Z</dcterms:modified>
  <cp:revision>13</cp:revision>
  <dc:subject/>
  <dc:title>УТВЕРЖДЕН</dc:title>
</cp:coreProperties>
</file>